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Dichiarazione sostitutiva di certificazione e atti di notorietà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 w:val="false"/>
        </w:rPr>
        <w:t>art.46 e 47 del D.P.R.  28/12/2000, n.445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il…………… a………………………………..………… provincia di ……………..………...</w:t>
      </w:r>
    </w:p>
    <w:p>
      <w:pPr>
        <w:pStyle w:val="Normal"/>
        <w:spacing w:lineRule="auto" w:line="360"/>
        <w:jc w:val="both"/>
        <w:rPr/>
      </w:pPr>
      <w:r>
        <w:rPr/>
        <w:t>residente a ……………….. provincia di………in Via/P.zza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dre/padre/tutore dell’alunno: Nome…………………..    Cognome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il…………… a………………………………..………… provincia di ……………..………...</w:t>
      </w:r>
    </w:p>
    <w:p>
      <w:pPr>
        <w:pStyle w:val="Normal"/>
        <w:spacing w:lineRule="auto" w:line="360"/>
        <w:jc w:val="both"/>
        <w:rPr/>
      </w:pPr>
      <w:r>
        <w:rPr/>
        <w:t>residente a ……………….. provincia di………in Via/P.zza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 sotto la propria responsabilità ai sensi del D.P.R. n.445/2000 art.46/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il proprio figlio è in possesso del Diploma di Licenza Media Inferiore conseguita nell’anno Scolastico …………</w:t>
      </w:r>
    </w:p>
    <w:p>
      <w:pPr>
        <w:pStyle w:val="Normal"/>
        <w:spacing w:lineRule="auto" w:line="360"/>
        <w:ind w:left="360" w:hanging="0"/>
        <w:rPr/>
      </w:pPr>
      <w:r>
        <w:rPr/>
        <w:t>Presso…………………………………………………….con votazione 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………………………………………..</w:t>
        <w:tab/>
        <w:t>Firma 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ind w:left="666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27d9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27d9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27d9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33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3e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MASTER s.c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Giuliana</dc:creator>
  <dc:description/>
  <dc:language>en-US</dc:language>
  <cp:lastModifiedBy>AlmaO</cp:lastModifiedBy>
  <cp:lastPrinted>2012-07-04T12:32:00Z</cp:lastPrinted>
  <dcterms:modified xsi:type="dcterms:W3CDTF">2016-05-11T07:44:00Z</dcterms:modified>
  <cp:revision>2</cp:revision>
  <dc:subject/>
  <dc:title>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