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MAGGIORENNI                                                                                 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EL LICEO SCIENTIFICO STAT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“</w:t>
      </w:r>
      <w:r>
        <w:rPr/>
        <w:t>MICHELANGELO”</w:t>
      </w:r>
    </w:p>
    <w:p>
      <w:pPr>
        <w:pStyle w:val="Normal"/>
        <w:rPr/>
      </w:pPr>
      <w:r>
        <w:rPr/>
        <w:tab/>
        <w:tab/>
        <w:t xml:space="preserve">          </w:t>
        <w:tab/>
        <w:tab/>
        <w:tab/>
        <w:tab/>
        <w:tab/>
        <w:tab/>
        <w:t xml:space="preserve">                                </w:t>
      </w:r>
      <w:r>
        <w:rPr>
          <w:u w:val="single"/>
        </w:rPr>
        <w:t xml:space="preserve">CAGLIARI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ICHIARAZIONE DI CONSENSO</w:t>
      </w:r>
      <w:r>
        <w:rPr/>
        <w:t xml:space="preserve"> ALLA PARTECIPAZIONE E DI </w:t>
      </w:r>
      <w:r>
        <w:rPr>
          <w:u w:val="single"/>
        </w:rPr>
        <w:t>ESONERO</w:t>
      </w:r>
      <w:r>
        <w:rPr/>
        <w:t xml:space="preserve"> DA OGNI RESPONSABILITA’ OGGETTIVA DELL’AMMINISTRAZIONE SCOLASTICA. (ai sensi della C.M. 291 del 14/10/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 _ sottoscritto/a______________________________________________________________, regolarmente iscritto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 _____sez____ presso questo LICEO, nell’Anno Scolastico 20    /20       , partecipante all’usc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attica che si effettuerà  il  giorno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il seguente itinerario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Alla fine dell’uscita didattica, l’alunno/a rientrerà a casa con mezzi propri senza alcun obbligo di accompagnamento da parte della Scuola)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i conoscere e di accettare il programma e  le modalità di effettuazione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i riconoscere l’autorità nella vigilanza,  per tutta la durata dell’evento , del professore accompagnatore ;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di ESONERARE l’Amministrazione Scolastica e gli Insegnanti accompagnatori da ogni responsabilità  oggettiva, fatte salve le responsabilità di vigilanza di cui alla C.M. 291 del 14/10/92 ( presenza di “DOLO o COLPA GRAVE in VIGILANDO)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sz w:val="16"/>
        </w:rPr>
      </w:pPr>
      <w:r>
        <w:rPr>
          <w:sz w:val="16"/>
        </w:rPr>
        <w:t>DI IMPEGNARMI AD OSSERVARE LE SEGUENTI  NORM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Stretta e continua osservanza di un codice di comportamento civile e responsabile durante l’evento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Considerazione dell’aspetto culturale dell’attività in oggetto, effettuate per esigenze didattiche e a completamento dei programmi di insegnamento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Necessità di non separarsi dal proprio gruppo per tutta la durata dell’attività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Partecipazione attiva alle attività didattiche programmate per il prima, il durante e il d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lì_______________________________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>IN FEDE</w:t>
      </w:r>
    </w:p>
    <w:p>
      <w:pPr>
        <w:pStyle w:val="Normal"/>
        <w:ind w:left="3540" w:hanging="0"/>
        <w:jc w:val="center"/>
        <w:rPr/>
      </w:pPr>
      <w:r>
        <w:rPr/>
        <w:t>L’ALUNNO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>(firma leggibile e da verificare con quella depositata nei libretti)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 xml:space="preserve">                             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 xml:space="preserve">                                    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 xml:space="preserve">                                  </w:t>
      </w:r>
      <w:r>
        <w:rPr/>
        <w:t>VISTO, I GENITORI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248" w:hanging="0"/>
        <w:rPr/>
      </w:pPr>
      <w:r>
        <w:rPr/>
      </w:r>
    </w:p>
    <w:sectPr>
      <w:type w:val="nextPage"/>
      <w:pgSz w:w="11906" w:h="16838"/>
      <w:pgMar w:left="1134" w:right="1134" w:gutter="0" w:header="0" w:top="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1:00Z</dcterms:created>
  <dc:creator>----</dc:creator>
  <dc:description/>
  <cp:keywords/>
  <dc:language>en-US</dc:language>
  <cp:lastModifiedBy>Collaboratore1</cp:lastModifiedBy>
  <cp:lastPrinted>2010-09-03T06:54:00Z</cp:lastPrinted>
  <dcterms:modified xsi:type="dcterms:W3CDTF">2018-08-16T10:48:00Z</dcterms:modified>
  <cp:revision>3</cp:revision>
  <dc:subject/>
  <dc:title/>
</cp:coreProperties>
</file>