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32" w:firstLine="708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l  Dirigente Scolastico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del Liceo Scientifico Statale “Michelangelo”</w:t>
      </w:r>
    </w:p>
    <w:p>
      <w:pPr>
        <w:pStyle w:val="Normal"/>
        <w:ind w:left="5664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CAGLIARI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Oggetto: Denuncia Infortunio avvenuto il  _____________________________ 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 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madre/padre dell’alunno/a 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della classe ______________  sez.      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ichiara di consegnare in data 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ertificato medic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Referto dell’ Ospedal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ltra documentazione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agliari, lì _____________ </w:t>
      </w:r>
    </w:p>
    <w:p>
      <w:pPr>
        <w:pStyle w:val="Normal"/>
        <w:ind w:left="5664" w:firstLine="708"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FIRMA  </w:t>
      </w:r>
    </w:p>
    <w:p>
      <w:pPr>
        <w:pStyle w:val="Normal"/>
        <w:ind w:left="5664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56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mall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bdr w:val="single" w:sz="4" w:space="0" w:color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ahoma"/>
      <w:b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55:00Z</dcterms:created>
  <dc:creator>EW/LN/CB</dc:creator>
  <dc:description/>
  <cp:keywords>Ethan</cp:keywords>
  <dc:language>en-US</dc:language>
  <cp:lastModifiedBy>AlmaO</cp:lastModifiedBy>
  <cp:lastPrinted>2004-11-10T12:25:00Z</cp:lastPrinted>
  <dcterms:modified xsi:type="dcterms:W3CDTF">2016-05-11T07:55:00Z</dcterms:modified>
  <cp:revision>2</cp:revision>
  <dc:subject/>
  <dc:title>Ethan Frome</dc:title>
</cp:coreProperties>
</file>