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 Dirigente Scolastico del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o Scientifico Statale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MICHELANGELO”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CAGLIARI</w:t>
        <w:tab/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E</w:t>
        <w:tab/>
        <w:t xml:space="preserve">___________________________________________Classe___________ Sez. ______ 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 </w:t>
        <w:tab/>
        <w:t>_________________________________________ il ___________________________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 (Prov. __________)  C.a.p.______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/Piazza_____________________________________________________________n°______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</w:t>
        <w:tab/>
        <w:t>________________________________________cellulare_______________________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/a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2000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0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1210</wp:posOffset>
                </wp:positionH>
                <wp:positionV relativeFrom="paragraph">
                  <wp:posOffset>635</wp:posOffset>
                </wp:positionV>
                <wp:extent cx="2000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pt;margin-top:0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udente                                          genitore dello studente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ualmente iscritto/a per l’anno scolastico 20____/20____ alla classe __________ Sez. __________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MUNICO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985</wp:posOffset>
                </wp:positionH>
                <wp:positionV relativeFrom="paragraph">
                  <wp:posOffset>-635</wp:posOffset>
                </wp:positionV>
                <wp:extent cx="2000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-0.0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prima dell’inizio dell’a.s.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  <w:t>di ritirare l’iscrizione per il prossimo a.s.  20___/20___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5080</wp:posOffset>
                </wp:positionV>
                <wp:extent cx="2000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0.4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prima del 15 Marzo</w:t>
      </w:r>
      <w:r>
        <w:rPr>
          <w:rFonts w:cs="Times New Roman" w:ascii="Times New Roman" w:hAnsi="Times New Roman"/>
          <w:sz w:val="24"/>
          <w:szCs w:val="24"/>
        </w:rPr>
        <w:t xml:space="preserve">)            </w:t>
        <w:tab/>
        <w:t>il ritiro dalle lezioni per l’a.s. in corso       20___/20___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4510</wp:posOffset>
                </wp:positionH>
                <wp:positionV relativeFrom="paragraph">
                  <wp:posOffset>163195</wp:posOffset>
                </wp:positionV>
                <wp:extent cx="2000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12.8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left="4110" w:right="-143" w:hanging="411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dopo il 15 Marzo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</w:t>
        <w:tab/>
        <w:tab/>
        <w:t>la cessazione dalla frequenza delle lezioni per l’a.s. in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left="4110" w:right="-143" w:hanging="4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left="4110" w:right="-143" w:hanging="4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corso    20___/20___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seguente motivo: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irma studente (se maggiorenne)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5245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(in caso di studenti minorenni)</w:t>
        <w:tab/>
        <w:tab/>
        <w:t>Firma del genitore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637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73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9:00Z</dcterms:created>
  <dc:creator>ALMA</dc:creator>
  <dc:description/>
  <cp:keywords/>
  <dc:language>en-US</dc:language>
  <cp:lastModifiedBy>AlmaO</cp:lastModifiedBy>
  <cp:lastPrinted>2015-03-03T08:57:00Z</cp:lastPrinted>
  <dcterms:modified xsi:type="dcterms:W3CDTF">2016-05-11T07:49:00Z</dcterms:modified>
  <cp:revision>2</cp:revision>
  <dc:subject/>
  <dc:title/>
</cp:coreProperties>
</file>