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MANDA DI ESONERO DALLE LEZIONI DI EDUCAZIONE FIS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el Liceo Scientifico Statale “Michelangelo”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AGLIA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imes New Roman" w:ascii="Times New Roman" w:hAnsi="Times New Roman"/>
        </w:rPr>
        <w:t>Il\la sottoscritto\a .......................……………..................................................................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\madre dell’alunno\a ..........……………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lasse .........………………………..........sezione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</w:rPr>
        <w:t xml:space="preserve">l’esonero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Times New Roman" w:ascii="Times New Roman" w:hAnsi="Times New Roman"/>
          <w:sz w:val="24"/>
        </w:rPr>
        <w:t xml:space="preserve"> parziale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Times New Roman" w:ascii="Times New Roman" w:hAnsi="Times New Roman"/>
          <w:sz w:val="24"/>
        </w:rPr>
        <w:t xml:space="preserve"> totale dalle lezioni di Educazione Fisica per l’anno scolastico in corso per il\la figlio\a come da certificato medico allega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gliari,lì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FIRMA 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3:00Z</dcterms:created>
  <dc:creator>EW/LN/CB</dc:creator>
  <dc:description/>
  <cp:keywords>Ethan</cp:keywords>
  <dc:language>en-US</dc:language>
  <cp:lastModifiedBy>AlmaO</cp:lastModifiedBy>
  <cp:lastPrinted>2015-03-04T09:19:00Z</cp:lastPrinted>
  <dcterms:modified xsi:type="dcterms:W3CDTF">2016-05-11T07:53:00Z</dcterms:modified>
  <cp:revision>2</cp:revision>
  <dc:subject/>
  <dc:title>Ethan Frome</dc:title>
</cp:coreProperties>
</file>