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L LICEO SCIENTIFICO STA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“</w:t>
      </w:r>
      <w:r>
        <w:rPr/>
        <w:t>Michelangelo”</w:t>
      </w:r>
    </w:p>
    <w:p>
      <w:pPr>
        <w:pStyle w:val="Normal"/>
        <w:rPr>
          <w:u w:val="single"/>
        </w:rPr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CAGLIARI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UNNI MAGGIOREN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CHIESTA DI USCITA ANTICIPATA e/o INGRESSO POSTICIPATO E DICHIARAZIONE  DI </w:t>
      </w:r>
      <w:r>
        <w:rPr>
          <w:u w:val="single"/>
        </w:rPr>
        <w:t>ESONERO</w:t>
      </w:r>
      <w:r>
        <w:rPr/>
        <w:t xml:space="preserve"> DA OGNI RESPONSABILITA’ OGGETTIVA DELL’AMMINISTRAZIONE SCOLASTICA. (ai sensi della C.M. 291 del 14/10/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 _ sottoscritto/a_____________________nato a ____________________e residente 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golarmente iscritto e frequentante la classe _____sez____ presso questo LICEO, nell’Anno Scolastico 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di uscire/entrare alle ore ______________nel/i  seguente giorno/i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i seguenti motivi: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di ESONERARE l’Amministrazione Scolastica e gli Insegnanti  da ogni responsabilità  oggettiva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li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aragrafoelenco"/>
        <w:widowControl/>
        <w:numPr>
          <w:ilvl w:val="0"/>
          <w:numId w:val="1"/>
        </w:numPr>
        <w:rPr/>
      </w:pPr>
      <w:r>
        <w:rPr/>
        <w:t>Si allega documento d’Identità del genitore.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IN FEDE</w:t>
      </w:r>
    </w:p>
    <w:p>
      <w:pPr>
        <w:pStyle w:val="Normal"/>
        <w:ind w:left="3540" w:hanging="0"/>
        <w:jc w:val="center"/>
        <w:rPr/>
      </w:pPr>
      <w:r>
        <w:rPr/>
        <w:t>L’ALUNNO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(firma leggibile e da verificare con quella depositata nei libretti)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 </w:t>
      </w:r>
      <w:r>
        <w:rPr/>
        <w:t>VISTO, I GENITORI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32"/>
    </w:rPr>
  </w:style>
  <w:style w:type="character" w:styleId="SottotitoloCarattere">
    <w:name w:val="Sottotitolo Carattere"/>
    <w:qFormat/>
    <w:rPr>
      <w:rFonts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4:00Z</dcterms:created>
  <dc:creator>----</dc:creator>
  <dc:description/>
  <cp:keywords/>
  <dc:language>en-US</dc:language>
  <cp:lastModifiedBy>Collaboratore1</cp:lastModifiedBy>
  <cp:lastPrinted>2018-08-17T11:54:00Z</cp:lastPrinted>
  <dcterms:modified xsi:type="dcterms:W3CDTF">2018-08-17T09:54:00Z</dcterms:modified>
  <cp:revision>2</cp:revision>
  <dc:subject/>
  <dc:title/>
</cp:coreProperties>
</file>