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DOMANDA PER L’ASTENSIONE OBBLIG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Liceo "Michelangelo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CAGLI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eastAsia="ArialNarrow" w:cs="ArialNarrow" w:ascii="ArialNarrow" w:hAnsi="ArialNarrow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La sottoscritta ________________________________________ nata a 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il _________________ in servizio presso codesta istituzione scolastica in qualità di 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4"/>
          <w:szCs w:val="24"/>
        </w:rPr>
        <w:t>______________________________________________________con contratto a tempo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indeterminato/determinato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 xml:space="preserve">di poter usufruire dell’astensione obbligatoria prevista dall’art. 16 del D.L. 26 marzo 2001,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 xml:space="preserve">n. 151 a decorrere dal _________________________ visto che la data presunta del parto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è il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A tal fine allega il certificato medico di gravidanza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4"/>
          <w:szCs w:val="24"/>
        </w:rPr>
        <w:t>Data________________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Recapito: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</w:t>
      </w:r>
    </w:p>
    <w:p>
      <w:pPr>
        <w:pStyle w:val="Normal"/>
        <w:spacing w:before="0" w:after="20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8:00Z</dcterms:created>
  <dc:creator>Marco</dc:creator>
  <dc:description/>
  <dc:language>en-US</dc:language>
  <cp:lastModifiedBy>Marco</cp:lastModifiedBy>
  <dcterms:modified xsi:type="dcterms:W3CDTF">2016-05-06T05:58:00Z</dcterms:modified>
  <cp:revision>2</cp:revision>
  <dc:subject/>
  <dc:title/>
</cp:coreProperties>
</file>