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</w:rPr>
        <w:t>Al Dirigente Scolastico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                          </w:t>
      </w:r>
      <w:r>
        <w:rPr>
          <w:rFonts w:cs="Verdana" w:ascii="Verdana" w:hAnsi="Verdana"/>
          <w:spacing w:val="20"/>
        </w:rPr>
        <w:t>del Liceo "Michelangelo"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                                      </w:t>
      </w:r>
      <w:r>
        <w:rPr>
          <w:rFonts w:cs="Verdana" w:ascii="Verdana" w:hAnsi="Verdana"/>
          <w:spacing w:val="20"/>
        </w:rPr>
        <w:t>Cagliari</w:t>
      </w:r>
    </w:p>
    <w:p>
      <w:pPr>
        <w:pStyle w:val="Normal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-426" w:right="-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Oggetto: domanda di ferie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8"/>
          <w:szCs w:val="18"/>
        </w:rPr>
        <w:t>art.13 c.9 sino ad un massimo di 6 gg durante  l’attività didattic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in servizio presso codesto istituto in qualità di docente di__________________nelle classi_________________________, in base alla normativa vigen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di poter usufruire di n° gg. __________di ferie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_______________al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Il /la sottoscritto/a sarà sostituito/a senza corresponsione per ore eccedenti dai  docenti elencati sul retro del foglio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gliari, lì __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</w:t>
      </w:r>
      <w:r>
        <w:rPr>
          <w:rFonts w:cs="Verdana" w:ascii="Verdana" w:hAnsi="Verdana"/>
          <w:sz w:val="20"/>
          <w:szCs w:val="20"/>
        </w:rPr>
        <w:t>Ing. Raffaele Ross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60"/>
        <w:gridCol w:w="1361"/>
        <w:gridCol w:w="1361"/>
        <w:gridCol w:w="1361"/>
        <w:gridCol w:w="136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orno/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^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^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^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^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^</w:t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ned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ted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rcoled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oved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nerd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b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/cla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7:00Z</dcterms:created>
  <dc:creator>carla.bacelle</dc:creator>
  <dc:description/>
  <cp:keywords/>
  <dc:language>en-US</dc:language>
  <cp:lastModifiedBy>Collaboratore1</cp:lastModifiedBy>
  <cp:lastPrinted>2012-02-17T10:07:00Z</cp:lastPrinted>
  <dcterms:modified xsi:type="dcterms:W3CDTF">2018-08-17T09:26:00Z</dcterms:modified>
  <cp:revision>12</cp:revision>
  <dc:subject/>
  <dc:title>I</dc:title>
</cp:coreProperties>
</file>