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mmissione ai permessi art. 33 L. 104/92</w:t>
      </w:r>
    </w:p>
    <w:p>
      <w:pPr>
        <w:pStyle w:val="Heading"/>
        <w:rPr/>
      </w:pPr>
      <w:r>
        <w:rPr>
          <w:b/>
          <w:bCs/>
          <w:sz w:val="22"/>
          <w:szCs w:val="22"/>
        </w:rPr>
        <w:t>(per: - dipendenti portatori di handicap - genitori di figlio portatore di handicap grave  - coniuge – parenti/affini entro il 2° grado di portatore di handicap grav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iceo Scientifico "Michelangelo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AGLI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______________________________________________(matr.n.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il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in___________________________________________</w:t>
      </w:r>
    </w:p>
    <w:p>
      <w:pPr>
        <w:pStyle w:val="Corpodeltesto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endente di questa Amministrazione con contratto a tempo:</w:t>
        <w:tab/>
        <w:t xml:space="preserve"> </w:t>
      </w:r>
    </w:p>
    <w:p>
      <w:pPr>
        <w:pStyle w:val="Corpodeltesto3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eterminato</w:t>
        <w:tab/>
        <w:tab/>
      </w:r>
    </w:p>
    <w:p>
      <w:pPr>
        <w:pStyle w:val="Corpodeltesto3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terminato:  </w:t>
        <w:tab/>
        <w:tab/>
        <w:t>dal _________</w:t>
        <w:tab/>
        <w:tab/>
        <w:t>al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-time  </w:t>
        <w:tab/>
        <w:tab/>
        <w:t>.....................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-time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 _______________________________________________Tel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)  </w:t>
      </w:r>
      <w:r>
        <w:rPr>
          <w:b/>
          <w:bCs/>
          <w:sz w:val="22"/>
          <w:szCs w:val="22"/>
          <w:u w:val="single"/>
        </w:rPr>
        <w:t>parte valida  per il dipendente portatore di handicap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di poter usufruire ai sensi dell’art. 33 della Legge 104/92: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3 giorni di permesso mensile</w:t>
      </w:r>
    </w:p>
    <w:p>
      <w:pPr>
        <w:pStyle w:val="Normal"/>
        <w:spacing w:lineRule="auto" w:line="3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vvero</w:t>
      </w:r>
    </w:p>
    <w:p>
      <w:pPr>
        <w:pStyle w:val="Normal"/>
        <w:spacing w:lineRule="auto" w:line="360"/>
        <w:ind w:left="708" w:hanging="0"/>
        <w:rPr/>
      </w:pPr>
      <w:r>
        <w:rPr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2 ore giornalier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 quanto affetto da handicap in situazione di gravità accertata ai sensi dell’art. 3 comma 3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)    </w:t>
      </w:r>
      <w:r>
        <w:rPr>
          <w:b/>
          <w:bCs/>
          <w:sz w:val="22"/>
          <w:szCs w:val="22"/>
          <w:u w:val="single"/>
        </w:rPr>
        <w:t>parte valida  per i parenti/affini entro il 2° grado di portatore di handicap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oter fruire dei benefici previsti dall’art. 33 L. 104/92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3 giorni di permesso mensile</w:t>
      </w:r>
    </w:p>
    <w:p>
      <w:pPr>
        <w:pStyle w:val="Normal"/>
        <w:spacing w:lineRule="auto" w:line="360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vvero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2 ore giornaliere  per un totale di n. 18 ore mensili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a tal fine autocertifica, ai sensi degli artt. 46 e 47 del D.P.R. 445/2000, </w:t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che provvederà all’assistenza del seguente portatore di handicap, in situazione di gravità riconosciuta ai sensi dell’art. 4 della legge 104/92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_________________________________ Rapporto di parentel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i nascita _____________ Comune di nascita _________________________ Provincia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 Via _____________________________________ Provincia 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bCs/>
          <w:sz w:val="22"/>
          <w:szCs w:val="22"/>
        </w:rPr>
        <w:t>è convivente</w:t>
      </w:r>
      <w:r>
        <w:rPr>
          <w:sz w:val="22"/>
          <w:szCs w:val="22"/>
        </w:rPr>
        <w:t xml:space="preserve"> con la persona disabile </w:t>
      </w:r>
    </w:p>
    <w:p>
      <w:pPr>
        <w:pStyle w:val="TextBody"/>
        <w:numPr>
          <w:ilvl w:val="0"/>
          <w:numId w:val="4"/>
        </w:numPr>
        <w:pBdr>
          <w:bottom w:val="single" w:sz="12" w:space="21" w:color="000000"/>
        </w:pBdr>
        <w:rPr/>
      </w:pPr>
      <w:r>
        <w:rPr>
          <w:rFonts w:cs="Times New Roman" w:ascii="Times New Roman" w:hAnsi="Times New Roman"/>
        </w:rPr>
        <w:t xml:space="preserve">che pur essendo presenti nel nucleo familiare i seguenti parenti/affini entro il 2° grado non lavoratori in grado di assistere l’handicappato, l’assistenza non può essere prestata da questi perché si trovano nella seguente situazione di oggettiva impossibilità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bottom w:val="single" w:sz="12" w:space="21" w:color="000000"/>
        </w:pBdr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___</w:t>
      </w:r>
    </w:p>
    <w:p>
      <w:pPr>
        <w:pStyle w:val="TextBody"/>
        <w:pBdr>
          <w:bottom w:val="single" w:sz="12" w:space="21" w:color="000000"/>
        </w:pBdr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328295</wp:posOffset>
                </wp:positionV>
                <wp:extent cx="6057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05pt;margin-top:25.85pt;width:476.95pt;height:2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4130</wp:posOffset>
                </wp:positionH>
                <wp:positionV relativeFrom="paragraph">
                  <wp:posOffset>320675</wp:posOffset>
                </wp:positionV>
                <wp:extent cx="6172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9pt;margin-top:25.25pt;width:48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Rapporto di parentela con il portatore di handicap __________________________________________</w:t>
      </w:r>
    </w:p>
    <w:p>
      <w:pPr>
        <w:pStyle w:val="TextBody"/>
        <w:pBdr>
          <w:bottom w:val="single" w:sz="12" w:space="21" w:color="000000"/>
        </w:pBdr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4130</wp:posOffset>
                </wp:positionH>
                <wp:positionV relativeFrom="paragraph">
                  <wp:posOffset>581025</wp:posOffset>
                </wp:positionV>
                <wp:extent cx="60579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pt;margin-top:45.75pt;width:476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</wp:posOffset>
                </wp:positionH>
                <wp:positionV relativeFrom="paragraph">
                  <wp:posOffset>673735</wp:posOffset>
                </wp:positionV>
                <wp:extent cx="6172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1pt;margin-top:53.05pt;width:485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6525</wp:posOffset>
                </wp:positionH>
                <wp:positionV relativeFrom="paragraph">
                  <wp:posOffset>247650</wp:posOffset>
                </wp:positionV>
                <wp:extent cx="6400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5pt;margin-top:19.5pt;width:503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: 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parentela con il portatore di handicap 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:___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pBdr>
          <w:bottom w:val="single" w:sz="12" w:space="23" w:color="000000"/>
        </w:pBd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che </w:t>
      </w:r>
      <w:r>
        <w:rPr>
          <w:b/>
          <w:bCs/>
          <w:sz w:val="22"/>
          <w:szCs w:val="22"/>
        </w:rPr>
        <w:t>non è convivente</w:t>
      </w:r>
      <w:r>
        <w:rPr>
          <w:sz w:val="22"/>
          <w:szCs w:val="22"/>
        </w:rPr>
        <w:t xml:space="preserve"> con la persona disabil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□</w:t>
      </w:r>
      <w:r>
        <w:rPr>
          <w:sz w:val="22"/>
          <w:szCs w:val="22"/>
        </w:rPr>
        <w:t xml:space="preserve">          </w:t>
      </w:r>
      <w:r>
        <w:rPr/>
        <w:t xml:space="preserve">di essere l’unico soggetto a provvedere alla sua assistenza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□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he se la distanza stradale tra l’abitazione del sottoscritto e quella del portatore di handicap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È superiore 150 chilometri si impegna ad attestare con titolo di viaggio, o altra   </w:t>
        <w:tab/>
        <w:t xml:space="preserve">documentazione   idonea, il raggiungimento del luogo di residenza dell’assistito                                        </w:t>
      </w:r>
    </w:p>
    <w:p>
      <w:pPr>
        <w:pStyle w:val="TextBody"/>
        <w:numPr>
          <w:ilvl w:val="0"/>
          <w:numId w:val="7"/>
        </w:numPr>
        <w:pBdr>
          <w:bottom w:val="single" w:sz="12" w:space="16" w:color="000000"/>
        </w:pBdr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pur essendo presenti nel nucleo familiare del disabile i seguenti parenti/affini entro il 2° grado non lavoratori in grado di assistere l’handicappato, l’assistenza non può essere prestata da questi perché si trovano nella seguente situazione di oggettiva impossibilità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parentela con il portatore di handicap 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__________________________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parentela con il portatore di handicap _______________________________________</w:t>
      </w:r>
    </w:p>
    <w:p>
      <w:pPr>
        <w:pStyle w:val="TextBody"/>
        <w:pBdr>
          <w:bottom w:val="single" w:sz="12" w:space="16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: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12" w:space="1" w:color="000000"/>
        </w:pBd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che il portatore di handicap </w:t>
      </w:r>
      <w:r>
        <w:rPr>
          <w:b/>
          <w:sz w:val="22"/>
          <w:szCs w:val="22"/>
        </w:rPr>
        <w:t>non è ricoverato a tempo pieno</w:t>
      </w:r>
      <w:r>
        <w:rPr>
          <w:sz w:val="22"/>
          <w:szCs w:val="22"/>
        </w:rPr>
        <w:t xml:space="preserve"> presso struttura ospedaliere o comunque strutture pubbliche o private che assicurano assistenza ospedaliera (per ricovero a tempo pieno si intende il ricovero per le intere 24 or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fanno </w:t>
      </w:r>
      <w:r>
        <w:rPr>
          <w:b/>
          <w:sz w:val="22"/>
          <w:szCs w:val="22"/>
        </w:rPr>
        <w:t>eccezione</w:t>
      </w:r>
      <w:r>
        <w:rPr>
          <w:sz w:val="22"/>
          <w:szCs w:val="22"/>
        </w:rPr>
        <w:t xml:space="preserve"> a tale presupposto le seguenti circostanz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ruzione del ricovero per necessità del disabile di recarsi fuori dalla struttura che lo ospita per effettuare visite o terapi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overo a tempo pieno di un disabile in coma vigile e/o in situazione termina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overo a tempo pieno di un minore in situazione di handicap grave per il quale risulti documentato dai sanitari della struttura il bisogno di assistenza da parte di un genitore o di un famigliare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a ricorrenza delle situazioni eccezionali di cui sopra dovrà risultare da idonea documentazione medica che l’amministrazione è tenuta a valutar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precisa inoltre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765" w:leader="none"/>
        </w:tabs>
        <w:spacing w:lineRule="auto" w:line="360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B bis) </w:t>
      </w:r>
      <w:r>
        <w:rPr>
          <w:rFonts w:cs="Times New Roman" w:ascii="Times New Roman" w:hAnsi="Times New Roman"/>
          <w:b/>
          <w:u w:val="single"/>
        </w:rPr>
        <w:t>parte valida solo per i genitori  che assistono il figlio:</w:t>
      </w:r>
    </w:p>
    <w:p>
      <w:pPr>
        <w:pStyle w:val="TextBody"/>
        <w:spacing w:lineRule="auto" w:line="36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numPr>
          <w:ilvl w:val="0"/>
          <w:numId w:val="7"/>
        </w:numPr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anche:  il/la Sig./ra _____________________________________________________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_________________________________________________________________</w:t>
      </w:r>
    </w:p>
    <w:p>
      <w:pPr>
        <w:pStyle w:val="TextBody"/>
        <w:ind w:left="70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Via _______________________________ Provincia _____</w:t>
      </w:r>
    </w:p>
    <w:p>
      <w:pPr>
        <w:pStyle w:val="TextBody"/>
        <w:ind w:left="70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parentela con il portatore di handicap _______________________________________</w:t>
      </w:r>
    </w:p>
    <w:p>
      <w:pPr>
        <w:pStyle w:val="TextBody"/>
        <w:ind w:left="70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re di lavoro: Denominazione ____________________________________________________</w:t>
      </w:r>
    </w:p>
    <w:p>
      <w:pPr>
        <w:pStyle w:val="TextBody"/>
        <w:ind w:left="70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________________________________________________________________________</w:t>
      </w:r>
    </w:p>
    <w:p>
      <w:pPr>
        <w:pStyle w:val="TextBody"/>
        <w:pBdr>
          <w:bottom w:val="single" w:sz="12" w:space="12" w:color="000000"/>
        </w:pBdr>
        <w:ind w:left="708" w:hanging="11"/>
        <w:rPr/>
      </w:pPr>
      <w:r>
        <w:rPr>
          <w:rFonts w:cs="Times New Roman" w:ascii="Times New Roman" w:hAnsi="Times New Roman"/>
        </w:rPr>
        <w:t xml:space="preserve">concorre ad assistere il portatore di handicap, </w:t>
      </w:r>
      <w:r>
        <w:rPr>
          <w:rFonts w:cs="Times New Roman" w:ascii="Times New Roman" w:hAnsi="Times New Roman"/>
          <w:b/>
        </w:rPr>
        <w:t>in alternanza con il richiedente</w:t>
      </w:r>
      <w:r>
        <w:rPr>
          <w:rFonts w:cs="Times New Roman" w:ascii="Times New Roman" w:hAnsi="Times New Roman"/>
        </w:rPr>
        <w:t>, per i seguenti motivi: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/>
      </w:pPr>
      <w:r>
        <w:rPr>
          <w:rFonts w:cs="Times New Roman" w:ascii="Times New Roman" w:hAnsi="Times New Roman"/>
        </w:rPr>
        <w:tab/>
        <w:t>Il/La sottoscritto/a 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sanzioni penali previste dall’art. 76 del D.P.R. n. 445/2000 nel caso di   dichiarazioni   mendaci e di falsità negli atti, e di essere a  conoscenza del fatto che i dati forniti con autocertificazione saranno soggetti ad eventuale controllo da parte dell’Amministrazione e si impegna a comunicare tempestivamente eventuali modificazioni dei dati sopraesposti (ricovero a tempo pieno del portatore di handicap presso istituto specializzato, trasferimento delle agevolazioni ad altro familiare, ecc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e agevolazioni sono uno strumento di assistenza del disabile e, pertanto, il riconoscimento delle agevolazioni stesse comporta la conferma dell’impegno – morale oltre che giuridico – a prestare la propria opera di assistenz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a possibilità di fruire delle agevolazioni comporta un onere per l’amministrazione e un impegno della spesa pubblica che lo Stato e la collettività sopportano solo per l’effettiva tutela del disabile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/La sottoscritto/a è stato informato che: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- i </w:t>
      </w:r>
      <w:r>
        <w:rPr>
          <w:rFonts w:cs="Times New Roman" w:ascii="Times New Roman" w:hAnsi="Times New Roman"/>
          <w:sz w:val="22"/>
          <w:szCs w:val="22"/>
        </w:rPr>
        <w:t xml:space="preserve">dati forniti sono acquisiti dall’Istituzione Scolastica esclusivamente per la concessione del 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ermesso richiesto e  verranno utilizzati, con modalità anche automatizzate, solo per tale scopo ai 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ensi del D. Lgs. n 196 del 30/06/2003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 il conferimento dei dati è obbligatorio ed il rifiuto di fornire gli stessi comporta l’impossibilità di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dare corso a quanto richiest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i dati non verranno comunicati ad altri soggetti, né saranno oggetto di diffusion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72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72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allega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474" w:hanging="574"/>
        <w:jc w:val="both"/>
        <w:rPr>
          <w:sz w:val="22"/>
          <w:szCs w:val="22"/>
        </w:rPr>
      </w:pPr>
      <w:r>
        <w:rPr>
          <w:sz w:val="22"/>
          <w:szCs w:val="22"/>
        </w:rPr>
        <w:t>Certificato ASL competente, attestante situazione di gravità accertata ai sensi del comma 1 art. 4  L. 104/92 (in originale o copia autentica)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o/a dichiara di essere consapevole che, trascorsi 6 mesi dalla presente domanda, in caso di provvedimento negativo, da parte della Commissione Medica di Verifica, è tenuto/a alla restituzione dei benefici erogati in attesa della conclusione del procedimento dell’Amministrazione.</w:t>
      </w:r>
    </w:p>
    <w:p>
      <w:pPr>
        <w:pStyle w:val="Normal"/>
        <w:ind w:left="10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Cagliar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357" w:hanging="0"/>
        <w:rPr/>
      </w:pPr>
      <w:r>
        <w:rPr/>
        <w:t>NOTA 1 (Situazione oggettiva di impedimento a fornire assistenza alla persona disabile)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grave malattia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presenza in famiglia di più di tre minorenni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presenza in famiglia di un bambino inferiore a 6 anni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necessità di assistenza anche in ore notturne e anche da parte del lavoratore (da valutare a cura del medico curante);</w:t>
      </w:r>
    </w:p>
    <w:p>
      <w:pPr>
        <w:pStyle w:val="Rientrocorpodeltesto2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riconoscimento di pensioni che presuppongano, di per sé, una incapacità al lavoro pari al 100% (quali le pensioni di inabilità o analoghe provvidenze in qualsiasi modo denominate);</w:t>
      </w:r>
    </w:p>
    <w:p>
      <w:pPr>
        <w:pStyle w:val="Rientrocorpodeltesto3"/>
        <w:rPr/>
      </w:pPr>
      <w:r>
        <w:rPr>
          <w:rFonts w:eastAsia="Symbol" w:cs="Symbol" w:ascii="Symbol" w:hAnsi="Symbol"/>
        </w:rPr>
        <w:t>·</w:t>
      </w:r>
      <w:r>
        <w:rPr/>
        <w:t xml:space="preserve"> riconoscimento di pensioni, o di analoghe provvidenze in qualsiasi modo denominate (quali le pensioni di invalidità civile, gli assegni di invalidità I.N.P.S., le rendite I.N.A.I.L., e simili), che individuino, direttamente o indirettamente, una infermità superiore ai 2/3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età inferiore ai 18 anni (anche nel caso in cui il familiare non sia studente)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età superiore ai 70 anni, in presenza di una qualsiasi invalidità comunque riconosciuta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infermità temporanea per i periodi di ricovero ospedaliero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le infermità temporanee che non diano luogo a ricovero ospedaliero dovranno essere valutate dal medico curante al fine di stabilire se e per quale periodo, in relazione alla natura dell’handicap del disabile nonché al tipo di affezione del familiare non lavoratore, sussista una impossibilità, per quest’ultimo, di prestare assistenza;</w:t>
      </w:r>
    </w:p>
    <w:p>
      <w:pPr>
        <w:pStyle w:val="Normal"/>
        <w:ind w:left="-3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 xml:space="preserve"> mancanza di patente di guida del non lavoratore; motivo valido, peraltro, solo se il lavoratore </w:t>
      </w:r>
      <w:r>
        <w:rPr>
          <w:b/>
          <w:bCs/>
          <w:sz w:val="22"/>
          <w:szCs w:val="22"/>
        </w:rPr>
        <w:t>documenta</w:t>
      </w:r>
      <w:r>
        <w:rPr>
          <w:sz w:val="22"/>
          <w:szCs w:val="22"/>
        </w:rPr>
        <w:t xml:space="preserve"> la  necessità di trasportare, </w:t>
      </w:r>
      <w:r>
        <w:rPr>
          <w:b/>
          <w:bCs/>
          <w:sz w:val="22"/>
          <w:szCs w:val="22"/>
        </w:rPr>
        <w:t>nei giorni richiesti</w:t>
      </w:r>
      <w:r>
        <w:rPr>
          <w:sz w:val="22"/>
          <w:szCs w:val="22"/>
        </w:rPr>
        <w:t xml:space="preserve">, il figlio o parente handicappato </w:t>
      </w:r>
      <w:r>
        <w:rPr>
          <w:b/>
          <w:bCs/>
          <w:sz w:val="22"/>
          <w:szCs w:val="22"/>
        </w:rPr>
        <w:t>per visite mediche, terapie specifiche</w:t>
      </w:r>
      <w:r>
        <w:rPr>
          <w:sz w:val="22"/>
          <w:szCs w:val="22"/>
        </w:rPr>
        <w:t xml:space="preserve"> e simili e dichiara l’impossibilità di far trasportare la persona handicappata da altri soggetti conviventi non lavoratori, in quanto sprovvisti di patente di gu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474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7" w:hanging="0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-357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-357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7:00Z</dcterms:created>
  <dc:creator>Pagni Giulia</dc:creator>
  <dc:description/>
  <dc:language>en-US</dc:language>
  <cp:lastModifiedBy>Marco</cp:lastModifiedBy>
  <cp:lastPrinted>2012-01-27T10:54:00Z</cp:lastPrinted>
  <dcterms:modified xsi:type="dcterms:W3CDTF">2016-05-06T07:27:00Z</dcterms:modified>
  <cp:revision>2</cp:revision>
  <dc:subject/>
  <dc:title>Domanda di ammissione ai permessi art</dc:title>
</cp:coreProperties>
</file>