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Roman 10cpi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iceo "Michelangelo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AGLI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agliari 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6:00Z</dcterms:created>
  <dc:creator>Pino Durante</dc:creator>
  <dc:description/>
  <cp:keywords/>
  <dc:language>en-US</dc:language>
  <cp:lastModifiedBy>Collaboratore1</cp:lastModifiedBy>
  <cp:lastPrinted>2001-01-23T11:49:00Z</cp:lastPrinted>
  <dcterms:modified xsi:type="dcterms:W3CDTF">2018-08-17T08:09:00Z</dcterms:modified>
  <cp:revision>3</cp:revision>
  <dc:subject/>
  <dc:title>Congedo per malattia del bambino</dc:title>
</cp:coreProperties>
</file>