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ind w:left="5387" w:right="-143" w:hanging="0"/>
        <w:rPr>
          <w:sz w:val="28"/>
          <w:szCs w:val="28"/>
        </w:rPr>
      </w:pPr>
      <w:r>
        <w:rPr>
          <w:sz w:val="28"/>
          <w:szCs w:val="28"/>
        </w:rPr>
        <w:t>Del Liceo Scientifico "Michelangelo"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 xml:space="preserve">       CAGLIARI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ggetto: richiesta autorizzazione all'esercizio della libera professione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 l __ sottoscritt 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__ a __________________________________________ il 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____________________________ Via 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° _____, in servizio presso questo istituto in qualità di docente a tempo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terminato/indeterminato di 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a S.V. l'autorizzazione all'esercizio della libera professione di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i sensi dell'art. 53 del D.L.vo n° 165/2001 e dell'art. 508 del D. L.vo n° 297/1994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l fine dichiara che tale libera professione non sarà in alcun modo d'intralcio al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golare svolgimento di tutte le attività inerenti la funzione docente  ed è compatibile con l’orario di insegnamento e di servizio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li, ____________</w:t>
        <w:tab/>
        <w:tab/>
        <w:tab/>
        <w:tab/>
        <w:tab/>
        <w:tab/>
        <w:t xml:space="preserve">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7:00Z</dcterms:created>
  <dc:creator>claudia.blason</dc:creator>
  <dc:description/>
  <cp:keywords/>
  <dc:language>en-US</dc:language>
  <cp:lastModifiedBy>Marco</cp:lastModifiedBy>
  <cp:lastPrinted>2012-09-07T08:53:00Z</cp:lastPrinted>
  <dcterms:modified xsi:type="dcterms:W3CDTF">2015-02-11T12:36:00Z</dcterms:modified>
  <cp:revision>4</cp:revision>
  <dc:subject/>
  <dc:title>AL DIRIGENTE SCOLASTICO</dc:title>
</cp:coreProperties>
</file>